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e—Numbers XXXIII-end</w:t>
      </w:r>
    </w:p>
    <w:p>
      <w:pPr>
        <w:pStyle w:val="Normal"/>
        <w:rPr/>
      </w:pPr>
      <w:r>
        <w:rPr/>
      </w:r>
    </w:p>
    <w:p>
      <w:pPr>
        <w:pStyle w:val="Normal"/>
        <w:rPr/>
      </w:pPr>
      <w:r>
        <w:rPr/>
        <w:t>Masse is the last parshah of Numbers, and it reads like a conclusion, an impression reinforced by the completely strange, postmodern quality of Deuteronomy in that it is a narrative that summarizes what was already narrated, and yet which is represented in the Bible not as an addendum but a continuation.</w:t>
      </w:r>
    </w:p>
    <w:p>
      <w:pPr>
        <w:pStyle w:val="Normal"/>
        <w:rPr/>
      </w:pPr>
      <w:r>
        <w:rPr/>
      </w:r>
    </w:p>
    <w:p>
      <w:pPr>
        <w:pStyle w:val="Normal"/>
        <w:rPr/>
      </w:pPr>
      <w:r>
        <w:rPr/>
        <w:t>Here in Masse, it is clearly the end of the journey we are getting with the recap of the long march, with the stations or stages traversed; the repetition of the injunction to drive out all the inhabitants of Canaan when the children of Israel cross the Jordon; the mapping of the topography of the promised land, the land now decreed as the inheritance; the listing of the men to represent each tribe who were to take possession of the land for their tribe, with proportionate allocating of land; the assignment of land to the Levites, including 48 cities, 6 of which were to be cities of refuge for murderers, those who killed unintentionally as well as intentionally; and finally the designation of conditions of marriage and inheritance for the daughters of Zelophehad, that is, his only descendants.</w:t>
      </w:r>
    </w:p>
    <w:p>
      <w:pPr>
        <w:pStyle w:val="Normal"/>
        <w:rPr/>
      </w:pPr>
      <w:r>
        <w:rPr/>
      </w:r>
    </w:p>
    <w:p>
      <w:pPr>
        <w:pStyle w:val="Normal"/>
        <w:rPr/>
      </w:pPr>
      <w:r>
        <w:rPr/>
        <w:t>Like the preceding parshah, here I see a pattern that apparently turns on issues of patriarchy. I want to begin with the concepts that are united around the French word “propre” and its English equivalents or derivatives. Propre means own, as in ma propre maison. It means clean, and this usually placed after the noun, as in une maison propre. In its associations with own and ownership we have propriété, property—one’s proper goods, the goods proper to be one’s own. It is also used as an adjective designating the singularity of a noun, that is, the name or name modified as un propre nom, a proper noun. Proper, as in proper behavior; clean, as in separated off from unclean or inappropriate. Proper nouns, as in our  own (or proper) names, our own property—the proper name of the patronymic designating those for whom the property rights are established.</w:t>
      </w:r>
    </w:p>
    <w:p>
      <w:pPr>
        <w:pStyle w:val="Normal"/>
        <w:rPr/>
      </w:pPr>
      <w:r>
        <w:rPr/>
      </w:r>
    </w:p>
    <w:p>
      <w:pPr>
        <w:pStyle w:val="Normal"/>
        <w:rPr/>
      </w:pPr>
      <w:r>
        <w:rPr/>
        <w:t>So, to begin, why give the long itinerary of the journey? What right is being established? I would argue that this doesn’t function here as in a novel; this is not information we are being given, but an attestation to a right. Not a right won by enduring a difficult and long test, but rather an inheritance right for which the qualification was to have completed the specific itinerary set out by God. At no point is the journey determined by the b’nai Israel themselves, but rather it is one set out for them. This is easily converted into a metaphor, but I want to resist that reading and rather insist that the long enumeration of place names is intended to signify a proof of qualification, not of perseverance or merit at all. Remember the stages, the proper name of each stage, and repeat all of them—not for what they represent, as indeed nothing is said about almost all of those names, but rather to signal that all of the stages were passed, that the entire journey was completed. And most importantly, remember and say them, because that is the only way to take ownership of the journey. It is this oral quality of the recital of all the names, as in the listing of names in a genealogy, that most sets off this text from the written narrative where the imperative to repeat aloud has been lost. Stating it is a way of claiming ownership.</w:t>
      </w:r>
    </w:p>
    <w:p>
      <w:pPr>
        <w:pStyle w:val="Normal"/>
        <w:rPr/>
      </w:pPr>
      <w:r>
        <w:rPr/>
      </w:r>
    </w:p>
    <w:p>
      <w:pPr>
        <w:pStyle w:val="Normal"/>
        <w:rPr/>
      </w:pPr>
      <w:r>
        <w:rPr/>
        <w:t>The voice that speaks to the children of Israel then proceeds to admonish them, commanding them to do what they are told. Eliminate the Canaanites, don’t let them stay, not a one. Then—well, if they do stay, they w ill be a thorn in your side. And finally, in the manner of the absolutist patriarch—if you don’t do as I say, then I will do to you what I said I will do to them—“And it shall come to pass, that as I thought to do unto them, so will I do unto you” (XXXIII 56).</w:t>
      </w:r>
    </w:p>
    <w:p>
      <w:pPr>
        <w:pStyle w:val="Normal"/>
        <w:rPr/>
      </w:pPr>
      <w:r>
        <w:rPr/>
      </w:r>
    </w:p>
    <w:p>
      <w:pPr>
        <w:pStyle w:val="Normal"/>
        <w:rPr/>
      </w:pPr>
      <w:r>
        <w:rPr/>
        <w:t>The description of the property, and subsequent parceling out of the land, is also presented in patriarchal, and specifically patrilineal fashion. Each tribe is to receive its property in the proper fashion, i.e., in the proper name of the family prince: “And ye shall take one prince of every tribe, to take possession of the land. And these are the names of the men.” And they are listed by tribal name and patronymic, and then their own name, their proper name, as in: “And of the children of Joseph: of the tribe of the children of Manasseh a prince, Hanniel the son of Ephod; and of the tribe of the children of Ephraim a prince, Kemuel the son of Shiphtan” (XXXIV 23-4). Proper order, proper noun, and property are joined in the designation of the proper ruling male heir.</w:t>
      </w:r>
    </w:p>
    <w:p>
      <w:pPr>
        <w:pStyle w:val="Normal"/>
        <w:rPr/>
      </w:pPr>
      <w:r>
        <w:rPr/>
      </w:r>
    </w:p>
    <w:p>
      <w:pPr>
        <w:pStyle w:val="Normal"/>
        <w:rPr/>
      </w:pPr>
      <w:r>
        <w:rPr/>
        <w:t>But what if blood, the great polluting agent, is spilled on the ground, threatening to pollute the men’s property? It must be made proper again, that is propre, clean; and the cleaning or restoration of the proper stage can come only when blood is paid for the blood that was spilled. The intentional killer must pay with his blood. And even the unintentional killed must be quarantined, and not released until the high priest has died, has made a surrogate payment as it were.</w:t>
      </w:r>
    </w:p>
    <w:p>
      <w:pPr>
        <w:pStyle w:val="Normal"/>
        <w:rPr/>
      </w:pPr>
      <w:r>
        <w:rPr/>
      </w:r>
    </w:p>
    <w:p>
      <w:pPr>
        <w:pStyle w:val="Normal"/>
        <w:rPr/>
      </w:pPr>
      <w:r>
        <w:rPr/>
        <w:t>Similarly, if there is no male heir, no proper heir to the family property, the woman must be made to marry within the family to keep the father’s property intact, to keep the property for the sons to come, not to give it away with the marriage to one of another tribe. The circle of the proper must remain closed.</w:t>
      </w:r>
    </w:p>
    <w:p>
      <w:pPr>
        <w:pStyle w:val="Normal"/>
        <w:rPr/>
      </w:pPr>
      <w:r>
        <w:rPr/>
      </w:r>
    </w:p>
    <w:p>
      <w:pPr>
        <w:pStyle w:val="Normal"/>
        <w:rPr/>
      </w:pPr>
      <w:r>
        <w:rPr/>
        <w:t>Thus the patriarchy legitimizes itself with the journey, with the authorized taking of the property now designated as an inheritance, with the authorized distribution of the patriarchal inheritance. The authorization and legitimization of patriarchy and property are two sides of the same coin intended to protect an embattled order that must present itself as normal and God-given.</w:t>
      </w:r>
    </w:p>
    <w:p>
      <w:pPr>
        <w:pStyle w:val="Normal"/>
        <w:rPr/>
      </w:pPr>
      <w:r>
        <w:rPr/>
      </w:r>
    </w:p>
    <w:p>
      <w:pPr>
        <w:pStyle w:val="Normal"/>
        <w:rPr/>
      </w:pPr>
      <w:r>
        <w:rPr/>
        <w:t>So what happens when the women get the vote, get the jobs, get to speak, to direct, to inherit, to appropriate the “propre” of the patriarch? What tremendous risks must there be if such powerful safeguards are needed to protect the property and its patronymic. Jeremiah in the haftorah gives us a glimpse into that world of the improper when the children of Israel forgot their fathers’ place and wandered off. This is his image of the fallen Israelistes, II 23-5: “Thou art a swift young camel traversing her ways;/ a wild ass used to the wilderness,/ That snuffeth up the wind in her desire;/  Her lust, who can hinder it?/ All they that seek her will not weary themselves;/ In her month they will find her.” Jeremiah then asks Israel to think of its needs, and says, “Withhold thy foot from being unshod,/ And thy throat from thirst.” But the wayward wanderlust won’t be tamed: “But thou saith, ‘There is no hope. No, for I have loved strangers, and after them I will go.’”</w:t>
      </w:r>
    </w:p>
    <w:p>
      <w:pPr>
        <w:pStyle w:val="Normal"/>
        <w:rPr/>
      </w:pPr>
      <w:r>
        <w:rPr/>
      </w:r>
    </w:p>
    <w:p>
      <w:pPr>
        <w:pStyle w:val="Normal"/>
        <w:rPr/>
      </w:pPr>
      <w:r>
        <w:rPr/>
        <w:t>Here is the ultimate misstep, to have loved strangers. Yet we remember Rachel and Rebecca who met those strangers at the well and went after them. They turned out to be family. But how far back do we have to go before the stranger is no longer accounted blood-kin? Before it becomes proper to kill in the Name of the Father, to marry in the name of the Father. Here is the last word from Numbers: “For Mahlah, Tirzah, and Hoglah, and Milcah, and Noah, the daughters of Zelophehad, were married unto their father’s brother’s sons. They were married into the families of the sons of Manasseh the son of Joseph, and their inheritance remained in the tribe of the family of their father. These are the commandments and the ordinances, which the Lord commanded by the hand of Moses unto the children of Israel in the plains of Moab by the Jordan at Jericho” (XXXVI 1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4:00:00Z</dcterms:created>
  <dc:creator>IBM User</dc:creator>
  <dc:description/>
  <dc:language>en-US</dc:language>
  <cp:lastModifiedBy>IBM User</cp:lastModifiedBy>
  <dcterms:modified xsi:type="dcterms:W3CDTF">2005-08-06T13:29:00Z</dcterms:modified>
  <cp:revision>2</cp:revision>
  <dc:subject/>
  <dc:title>Masse—Numbers XXXIII-end</dc:title>
</cp:coreProperties>
</file>